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bCs/>
          <w:color w:val="336699"/>
          <w:sz w:val="20"/>
          <w:szCs w:val="20"/>
        </w:rPr>
      </w:pPr>
      <w:r>
        <w:rPr/>
        <w:drawing>
          <wp:inline distT="0" distB="0" distL="0" distR="0">
            <wp:extent cx="114109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b/>
          <w:bCs/>
          <w:color w:val="336699"/>
          <w:sz w:val="20"/>
          <w:szCs w:val="20"/>
        </w:rPr>
        <w:t>HRVATSKA SOCIJALNO-LIBERALNA STRANKA</w:t>
        <w:br/>
      </w:r>
      <w:r>
        <w:rPr>
          <w:rFonts w:cs="Verdana" w:ascii="Verdana" w:hAnsi="Verdana"/>
          <w:b/>
          <w:color w:val="336699"/>
          <w:sz w:val="20"/>
          <w:szCs w:val="20"/>
        </w:rPr>
        <w:t>Ogranak Otočac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336699"/>
          <w:sz w:val="20"/>
          <w:szCs w:val="20"/>
        </w:rPr>
      </w:pPr>
      <w:r>
        <w:rPr>
          <w:rFonts w:cs="Arial" w:ascii="Arial" w:hAnsi="Arial"/>
          <w:b/>
          <w:bCs/>
          <w:color w:val="336699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120" w:after="120"/>
        <w:ind w:left="4140" w:firstLine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ime i prezime člana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A KANDIDATUR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koliko se želite kandidirati, prijavu kandidature za pojedinu dužnost dostavite Kandidacijskoj komisiji </w:t>
      </w:r>
      <w:r>
        <w:rPr>
          <w:rFonts w:cs="Arial" w:ascii="Arial" w:hAnsi="Arial"/>
          <w:b/>
          <w:bCs/>
        </w:rPr>
        <w:t>na mai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oris.pavelic1@gmail.co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jučno do 05.12.2024. godine (četvrtak do 19,00 sati)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ELIM SE KANDIDIRATI ZA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redsjednika Ogranka HSLS-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otpredsjednika Ogranka HSLS-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Člana Izvršnog odbora Ogranka HSLS-a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okružite broj ispred dužnosti za koju se želite kandidirati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before="120" w:after="120"/>
        <w:ind w:firstLine="57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before="120" w:after="120"/>
        <w:ind w:firstLine="57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before="120" w:after="120"/>
        <w:ind w:firstLine="57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before="120" w:after="120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before="120" w:after="120"/>
        <w:ind w:firstLine="57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tpis kandidata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46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</w:t>
      </w:r>
    </w:p>
    <w:sectPr>
      <w:headerReference w:type="defaul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8:00Z</dcterms:created>
  <dc:creator>a</dc:creator>
  <dc:description/>
  <cp:keywords/>
  <dc:language>en-US</dc:language>
  <cp:lastModifiedBy>HSLS HSLS</cp:lastModifiedBy>
  <cp:lastPrinted>2010-11-18T13:23:00Z</cp:lastPrinted>
  <dcterms:modified xsi:type="dcterms:W3CDTF">2024-11-28T10:34:00Z</dcterms:modified>
  <cp:revision>3</cp:revision>
  <dc:subject/>
  <dc:title>¬¬¬¬¬¬¬¬¬¬¬¬¬¬¬¬¬¬¬¬¬¬¬¬¬¬¬¬¬¬¬¬¬¬¬¬</dc:title>
</cp:coreProperties>
</file>