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7010</wp:posOffset>
            </wp:positionV>
            <wp:extent cx="1524000" cy="636905"/>
            <wp:effectExtent l="0" t="0" r="0" b="0"/>
            <wp:wrapNone/>
            <wp:docPr id="1" name="logo_HSLS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SLS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336699"/>
          <w:sz w:val="22"/>
          <w:szCs w:val="22"/>
        </w:rPr>
      </w:pPr>
      <w:r>
        <w:rPr>
          <w:rFonts w:cs="Verdana" w:ascii="Verdana" w:hAnsi="Verdana"/>
          <w:b/>
          <w:bCs/>
          <w:color w:val="336699"/>
          <w:sz w:val="22"/>
          <w:szCs w:val="22"/>
        </w:rPr>
        <w:t>HRVATSKA SOCIJALNO-LIBERALNA STRANKA</w:t>
        <w:br/>
      </w:r>
      <w:r>
        <w:rPr>
          <w:rFonts w:cs="Verdana" w:ascii="Verdana" w:hAnsi="Verdana"/>
          <w:b/>
          <w:color w:val="336699"/>
          <w:sz w:val="22"/>
          <w:szCs w:val="22"/>
        </w:rPr>
        <w:t>Ogranak Otočac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336699"/>
          <w:sz w:val="22"/>
          <w:szCs w:val="22"/>
        </w:rPr>
      </w:pPr>
      <w:r>
        <w:rPr>
          <w:rFonts w:cs="Verdana" w:ascii="Verdana" w:hAnsi="Verdana"/>
          <w:b/>
          <w:bCs/>
          <w:i/>
          <w:color w:val="336699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Sukladno članku 27. stavka 5. Statuta HSLS-a predsjednik HSLS-a imenovao  je Ivana Miletića za povjerenika za organizaciju Izborne skupštine ogranka HSLS-a Otočac, koji je dana </w:t>
      </w:r>
      <w:r>
        <w:rPr>
          <w:i/>
          <w:color w:val="000000"/>
          <w:sz w:val="22"/>
          <w:szCs w:val="22"/>
        </w:rPr>
        <w:t>26.11.2024. godine</w:t>
      </w:r>
      <w:r>
        <w:rPr>
          <w:i/>
          <w:sz w:val="22"/>
          <w:szCs w:val="22"/>
        </w:rPr>
        <w:t xml:space="preserve"> don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AVILNI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KANDIDIRANJU ZA DUŽNOSNIKE I ČLANOVE TIJELA KOJE BIRA SKUPŠTIN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RANKA HSLS-a OTOČA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vim Pravilnikom propisuju se uvjeti, način i postupak kandidiranja za dužnosnike, odnosno članove tijela HSLS-a koje bira Skupština HSLS-a (u daljnjem tekstu Skupština).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Svaki član HSLS-a upisan u središnji popis članstva koji se vodi u Direkciji HSLS-a, a koji ispunjava članske dužnosti propisane Statutom HSLS-a i drugim aktima HSLS-a, može biti kandidiran za određenu dužnost odnosno tijelo ogranka HSLS-a Otočac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Član HSLS-a ne može postati kandidat za dužnost ili tijelo HSLS-a za vrijeme dok se vodi postupak za njegovo brisanje ili isključenje iz članstva HSLS-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Član HSLS-a može se istodobno kandidirati samo za jednu dužnost ili tijelo ogranka HSLS-a Otočac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Obostrano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andidacijski postupak počinje od dana imenovanja Kandidacijske komisije (u daljnjem tekstu Komisija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2"/>
        </w:rPr>
        <w:t>Postupak kandidiranja za dužnosti, odnosno tijela HSLS-a provodi i nadzire Kandidacijska komisija koju imenuje povjerenik za organizaciju Izborne skupštine ogranka HSLS-a Otočac.</w:t>
      </w:r>
    </w:p>
    <w:p>
      <w:pPr>
        <w:pStyle w:val="TextBodyInden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ure za dužnosti, odnosno tijela HSLS-a ogranka Otočac, dostavljaju se Komisiji </w:t>
      </w:r>
      <w:r>
        <w:rPr>
          <w:color w:val="000000"/>
          <w:sz w:val="22"/>
          <w:szCs w:val="22"/>
        </w:rPr>
        <w:t>zaključno sa 05.12.2024. godine (četvrtak do</w:t>
      </w:r>
      <w:r>
        <w:rPr>
          <w:sz w:val="22"/>
          <w:szCs w:val="22"/>
        </w:rPr>
        <w:t xml:space="preserve"> 19,00</w:t>
      </w:r>
      <w:r>
        <w:rPr>
          <w:color w:val="000000"/>
          <w:sz w:val="22"/>
          <w:szCs w:val="22"/>
        </w:rPr>
        <w:t xml:space="preserve"> sati).</w:t>
      </w:r>
    </w:p>
    <w:p>
      <w:pPr>
        <w:pStyle w:val="Normal"/>
        <w:tabs>
          <w:tab w:val="clear" w:pos="720"/>
          <w:tab w:val="left" w:pos="419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vaj Pravilnik stupa na snagu danom donošenja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očac, dana</w:t>
      </w:r>
      <w:r>
        <w:rPr>
          <w:color w:val="000000"/>
          <w:sz w:val="22"/>
          <w:szCs w:val="22"/>
        </w:rPr>
        <w:t>, 26.11.2024</w:t>
      </w:r>
      <w:r>
        <w:rPr>
          <w:sz w:val="22"/>
          <w:szCs w:val="22"/>
        </w:rPr>
        <w:t>.godin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vjerenik  za organizaciju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kupštine ogranka HSLS-a Otočac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van Mile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Obostrano">
    <w:name w:val="Normal + Obostrano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0:00Z</dcterms:created>
  <dc:creator>Jelena</dc:creator>
  <dc:description/>
  <cp:keywords/>
  <dc:language>en-US</dc:language>
  <cp:lastModifiedBy>HSLS HSLS</cp:lastModifiedBy>
  <cp:lastPrinted>2010-11-18T12:01:00Z</cp:lastPrinted>
  <dcterms:modified xsi:type="dcterms:W3CDTF">2024-11-28T10:38:00Z</dcterms:modified>
  <cp:revision>13</cp:revision>
  <dc:subject/>
  <dc:title/>
</cp:coreProperties>
</file>